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Раскрытие информации ООО «Коммунальные технологии»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В соответствии со Стандартами раскрытия информации в сфере водоснабжения и водоотведения, утвержденными Постановлением Правительства РФ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17.01.2013 г № 6.</w:t>
      </w:r>
    </w:p>
    <w:p>
      <w:pPr>
        <w:pStyle w:val="Normal"/>
        <w:jc w:val="center"/>
        <w:rPr/>
      </w:pPr>
      <w:r>
        <w:rPr>
          <w:b/>
        </w:rPr>
        <w:t>Информация об основных показателях финансово-хозяйственной деятельности   в сфере горячего водоснабжения  за 2012 год.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34"/>
        <w:gridCol w:w="1208"/>
        <w:gridCol w:w="1302"/>
        <w:gridCol w:w="2495"/>
        <w:gridCol w:w="188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бокса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чебоксарс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учка от реализаци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 99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 3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69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, передача, сбыт тепловой энергии (мощности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1 99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6 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 6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бестоимость производимых товаров (оказываемых услуг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4 18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5 29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 88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окупаемую тепловую энергию, используемую для горячего водоснабжения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 39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 17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 2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тепловую энергию, производимую с применением собственных источников и используемую для горячего водоснабж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 83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 8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купаемую холодную воду, используемую для горячего водоснабж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8 4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8 4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холодную воду, получаемую с применением собственных источников водозабора (скважин) и используемую для горячего водоснабжения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купаемую электрическую энергию (мощность), используемым в технологическом процесс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37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32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иобретения электрической энерг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кВт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звешенная стоим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 66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 2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43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труда и отчисления на социальные нужды административно-управленческого персонал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71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25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45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 52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 39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13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производственные расходы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 68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 7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98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текущий и капитальный ремо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хозяйственные  расход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83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1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текущий и капитальный ремо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капитальный и текущий ремонт основных производственных средств    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54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64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89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слуги производственного характера, оказыва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тая прибыль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размер ее расходования на финансирование мероприятий, предусмотренных инвестиционной программой регулируемой организаци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тоимости основных фондов (ввод/вывод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ая прибыль от продажи товаров и услу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2 18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8 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8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окупаемой холодной воды, используемой для горячего водоснабж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ыс. м 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966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холодной воды, получаемой с применением собственных источников водозабора (скважин) и используемой для горячего водоснабж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ыс. м 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окупаемой тепловой энергии (мощность), используемой для горячего водоснабж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Гкал (Гкал/ч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1,518</w:t>
            </w:r>
          </w:p>
          <w:p>
            <w:pPr>
              <w:pStyle w:val="Normal"/>
              <w:jc w:val="center"/>
              <w:rPr/>
            </w:pPr>
            <w:r>
              <w:rPr/>
              <w:t>(295,11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,173</w:t>
            </w:r>
          </w:p>
          <w:p>
            <w:pPr>
              <w:pStyle w:val="Normal"/>
              <w:jc w:val="center"/>
              <w:rPr/>
            </w:pPr>
            <w:r>
              <w:rPr/>
              <w:t>(167,25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тепловой энергии, производимой с применением собственных источников и используемой для горячего водоснабж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Гка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отсутствием отдельного источника системы горячего водоснабжения и отсутствием технологической возможности  раздельного учета тепловой энергии, используемой для горячего водоснабжения данная величина является составной частью объема вырабатываемой тепловой энерг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ри воды в сетя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основного производственного персонал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8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дельный расход электроэнергии на подачу воды в се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отсутствием отдельного источника системы горячего водоснабжения и отсутствием технологической возможности  раздельного учета расхода электроэнергии , используемой для горячего водоснабжения данная величина является составной частью объема вырабатываемой тепловой энерг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Информация  об основных потребительских характеристиках товаров и услуг организации и их соответствии установленным требованиям</w:t>
      </w:r>
    </w:p>
    <w:tbl>
      <w:tblPr>
        <w:tblW w:w="92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42"/>
        <w:gridCol w:w="1235"/>
        <w:gridCol w:w="2939"/>
        <w:gridCol w:w="179"/>
        <w:gridCol w:w="170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боксары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вочебоксарск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варий на системах горячего водоснабж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 </w:t>
            </w:r>
            <w:r>
              <w:rPr/>
              <w:t>на к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(суммарно за календарный год), превышающих допустимую продолжительность перерыва подачи горячей воды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евышает допустимую продолжительность перерыва подачи т/энерги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отребителей, затронутых ограничениями подачи горячей вод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(суммарно за календарный год) отклонения от нормативной температуры горячей воды в точке разбо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 4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88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состава и свойств горячей воды установленным санитарным нормам и правила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лабораторных исследований, согласно требованиям СанПиН 2.1.4.1074-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97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02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х исследований, соответствующих требования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8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97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х исследований, не соответствующих требования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причиной ухудшения качества горячей воды было вызвано ремонтными работами, производимыми на внутридомовых сетях обслуживающими организациям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исполненных в срок договоров о подключен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рассмотрения заявлений о подключен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дней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ообщения (первый)"/>
    <w:basedOn w:val="Normal"/>
    <w:next w:val="Normal"/>
    <w:qFormat/>
    <w:pPr>
      <w:keepLines/>
      <w:suppressAutoHyphens w:val="true"/>
      <w:spacing w:lineRule="atLeast" w:line="180" w:before="220" w:after="120"/>
      <w:ind w:left="1555" w:right="835" w:hanging="720"/>
    </w:pPr>
    <w:rPr>
      <w:rFonts w:ascii="Arial" w:hAnsi="Arial" w:cs="Arial"/>
      <w:spacing w:val="-5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17:00Z</dcterms:created>
  <dc:creator>kuzmina</dc:creator>
  <dc:description/>
  <cp:keywords/>
  <dc:language>en-US</dc:language>
  <cp:lastModifiedBy>Журавлева Наталья Владимировна</cp:lastModifiedBy>
  <cp:lastPrinted>2013-04-22T08:23:00Z</cp:lastPrinted>
  <dcterms:modified xsi:type="dcterms:W3CDTF">2013-04-29T04:12:00Z</dcterms:modified>
  <cp:revision>3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DZQQNTZWJNVN-2-840</vt:lpwstr>
  </property>
  <property fmtid="{D5CDD505-2E9C-101B-9397-08002B2CF9AE}" pid="3" name="_dlc_DocIdItemGuid">
    <vt:lpwstr>f2286f0f-f211-4e9a-b6a7-5989522c5011</vt:lpwstr>
  </property>
  <property fmtid="{D5CDD505-2E9C-101B-9397-08002B2CF9AE}" pid="4" name="_dlc_DocIdUrl">
    <vt:lpwstr>http://info.kom-tech.ru:8090/_layouts/DocIdRedir.aspx?ID=DZQQNTZWJNVN-2-840, DZQQNTZWJNVN-2-840</vt:lpwstr>
  </property>
</Properties>
</file>